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40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29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Start w:id="3" w:name="_GoBack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izmaiņām Koku ciršanas komisijas sastāvā</w:t>
      </w:r>
      <w:bookmarkEnd w:id="3"/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karā ar Koku ciršanas komisijas locekles Gita Lutces prombūtni uz noteiktu laiku, Koku ciršanas komisijas sastāvā ir nepieciešams veikt izmaiņas, lai nodrošinātu lēmumu pieņemšanas procesu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Madonas pilsētas pārvaldnieka G.Ķevera sniegto informāciju,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ņemot vērā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9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tra Gotlaufa, Gunārs Ikaunieks, Valda Kļaviņa, Valentīns Rakstiņš, Andris Sakne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ikt izmaiņas Koku ciršanas komisijas sastāvā no 2018. gada 1.oktobra komisijas sastāvā apstiprinot Madonas novada ainavu arhitekti Agnesi Silup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1B102-08FF-4D54-BF1B-BDC69CBCA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  <Pages>1</Pages>
  <Words>747</Words>
  <Characters>426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4:36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